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ZDALNE KURSY JĘZYKA POLSKIEGO BRANŻOWEGO W ROKU 2025 DLA DOROSŁYCH I MŁODZIEŻY ZAMIESZKAŁYCH W WOJEWÓDZTWIE WIELKOPOLSKIM ZWŁASZCZA POZA OŚRODKAMI MIEJSKIMI” nr FAMI.02.01-IZ.00-0026/24/VH-OZ-2 z dnia 10 października 2025 r. w ramach projektu pt. „Integracja i kompleksowe wsparcie obywateli państw trzecich na terenie Wielkopolski”, współfinansowanego ze środków Unii Europejskiej w ramach Polskiego Programu Funduszu Azylu Migracji i Integracji oraz budżetu Samorządu Województwa Wielkopolskiego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rganizacji: Stowarzyszenie Vox Human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Adres: ul. Puławska 24b lok. 16, 02-512 Warszawa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: 501 022 598,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vox.kursy@gmail.com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czestnik postępowania prowadzi szkołę językową albo jest osobą fizyczną bądź przedsiębiorcą (w tym także osobą fizyczną prowadzącą jednoosobową działalność gospodarczą)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posiada doświadczenie przynajmniej jednego roku w nauczaniu języka polskiego jako obcego/drugiego (weryfikowane na podstawie złożonego CV lub innego dokumentu złożonego wraz z ofertą)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ukończył kurs nauczania języka polskiego jako obcego/drugiego albo studia w tym zakresie (weryfikowane na podstawie dokumentu złożonego wraz z ofertą, np. certyfikatu, dyplomu).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em zamówienia jest realizacja zdalnych kursów języka polskiego branżowego dla dorosłych i młodzieży, zamieszkałych na terenie województwa wielkopolskiego, w szczególności poza ośrodkami miejskimi, z następujących branż: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Hlk211018664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logistyka, 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kosmetologia, 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psychologia,  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biznes, 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opiekun medyczny, 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oradztwo prawne,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dyczny (dla lekarzy, pielęgniarek, farmaceutów)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księgowość/administracja (księgowość, kadry, płace, itp.)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  <w:bookmarkStart w:id="1" w:name="_Hlk211018664"/>
            <w:bookmarkStart w:id="2" w:name="_Hlk211018664"/>
            <w:bookmarkEnd w:id="2"/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la dorosłych i młodzieży – klientów Centrów Integracji Cudzoziemców w województwie wielkopolskim, a zwłaszcza dla osób zamieszkujących na terenie województwa wielkopolskiego poza ośrodkami miejskimi, w których działają lub będą działać Centra Integracji Cudzoziemców, planowane jest prowadzenie zdalnych szkoleń branżowych z języka polskiego. Ich celem jest umożliwienie wykorzystania kompetencji zawodowych uczestników szkoleń na rynku pracy. Formuła zajęć ma pozwalać na poprawę umiejętności językowych w konkretnych kontekstach i nabycie specjalistycznej wiedzy językowej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czestnikami kursu będą mogły być wyłącznie osoby nie posiadające obywatelstwa Unii Europejskiej, przebywające legalnie na terenie województwa wielkopolskie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acowana liczba uczestników pojedynczego kursu to od 1 do 3 osób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ojedynczy kurs będzie trwał 60 godzin lekcyjnych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a działania: 60 godzinny zdalny kurs języka polskiego indywidualny (albo w bardzo małych grupach 2-3 osobowych); według planu przedstawionego przez wybranego do realizacji zamówienia uczestnika postępowania, uzgodnionego z zamawiającym. Kurs może być poddany superwizji przedstawiciela zamawiającego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: uczestnicy kursów zostaną zrekrutowani przez personel projektu – to zadanie nie dotyczy uczestnika postępowani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uczestnika postępowania albo zamawiającego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Miejsce: zajęcia zdalne na platformie udostępnionej przez zamawiającego lub w razie takiego ustalenia – na platformie własnej uczestnika postępowania. 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zas: kursy powinny zostać rozpoczęte w 2025 r. Intensywność kursów (częstotliwość zajęć) może być różna i będzie podlegać ustaleniom z zamawiającym na podstawie analizy oczekiwań uczestników kursów. Kursy mogą odbywać się zwłaszcza w soboty i niedziele, a także w godzinach porannych, popołudniowych i wieczornych. Uczestnik postępowania zgłaszając swoją ofertę deklaruje, że jest w stanie prowadzić zajęcia w tym czasi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ymiar zatrudnienia: </w:t>
            </w:r>
          </w:p>
          <w:p>
            <w:pPr>
              <w:pStyle w:val="Tekstpodstawowywcit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 2025 roku rozpocznie się trzydzieści 60 godzinnych kursów (łącznie 1800 godzin dydaktycznych); </w:t>
            </w:r>
          </w:p>
          <w:p>
            <w:pPr>
              <w:pStyle w:val="Tekstpodstawowywcit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ostępowania proszeni są o wskazanie w formularzu ofertowym liczby kursów, które są gotowi rozpocząć w 2025 roku – zamawiający nie gwarantuje, że w wyniku rozstrzygnięcia postępowania zleci dokładnie taką liczbę kursów; ich ostateczna liczba będzie podlegać dalszym ustaleniom zamawiającego z wyłonionymi wykonawcami – uczestnikami postępowania;</w:t>
            </w:r>
          </w:p>
          <w:p>
            <w:pPr>
              <w:pStyle w:val="Tekstpodstawowywcit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ostępowania proszeni są o wskazanie w formularzu ofertowym ceny netto oraz brutto za pojedynczy kurs;</w:t>
            </w:r>
          </w:p>
          <w:p>
            <w:pPr>
              <w:pStyle w:val="Tekstpodstawowywcit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jedynczy kurs może być zrealizowany przez jedną lub więcej osób spełniających warunki udziału w postępowaniu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ani za najem pomieszczeń nie jest przewidziany. Uczestnik postępowania powinien wliczyć te ewentualne koszty w proponowane wynagrodzenie.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e składa się z dwóch etap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liza formalna złożonego formularza ofertowego oraz weryfikacja cen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– 100% (łączna cena brutto za pojedynczy kurs objęty ogłoszenie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owa kwalifikacyj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cy postępowania spełniający wymagania formalne ogłoszenia, którzy zaproponowali najkorzystniejsze ceny za deklarowaną liczbę kursów, zostaną powiadomieni o terminie rozmowy kwalifikacyjnej. Zaproszenie na rozmowę kwalifikacyjną zostanie przekazane telefonicznie lub – w razie braku możliwości kontaktu w ten sposób – drogą elektroniczną (e-mail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em rozmowy kwalifikacyjnej jest sprawdzenie wiedzy, umiejętności i kompetencji istotnych z punktu widzenia przedmiotu zamówieni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andydaci będą weryfikowani na podstawie następujących 4 podkryteriów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ocena kwalifikacji kandydata, w tym poprawności posługiwania się językiem polskim w ramach branży (branż), której (których) dotyczyć będzie złożona ofert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) przedstawienie scenariusza lekcji polskiego branżowego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 ocena znajomości zagadnień pracy w środowisku wielokulturowym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 dopasowanie do kultury organizacji zamawiająceg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ramach każdego z podkryteriów rozmowy kwalifikacyjnej uczestnicy postępowania uzyskają ocenę 0-100% na podstawie oceny odpowiedzi. Każde z podkryteriów ma taką samą wag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owa kwalifikacyjna odbędzie się do 14 dni kalendarzowych po zakończeniu etapu pierwsz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e strony zamawiającego w rozmowie wezmą udział przynajmniej dwie osoby. Ogólny wynik rozmowy kwalifikacyjnej będzie polegać na uśrednionej wartości ocen wszystkich oceniających osób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owa może być przeprowadzona za pomocą platformy do komunikacji zdalnej, telefonicznie albo bezpośrednio. Rozmowa nie będzie rejestrowana, ale w jej wyniku powstaną indywidualne arkusze oceny, w których mogą zostać zawarte notatki osób oceniających, a na ich podstawie powstanie uśredniony arkusz oceny.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>
          <w:trHeight w:val="259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wzór specjalny dla kursów językowych branżowych)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fertę należy złożyć w terminie do dnia 18 października 2025 r. do godz. 23.59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dpisanego dokument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svhumana@gmail.com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) złożoną przez uczestnika postępowania niespełniającego warunków udziału w 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. Uczestnicy postępowania ponoszą wszelkie koszty związane z przygotowaniem i złożeniem oferty, niezależnie od wyniku postępowania.</w:t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571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ferta najkorzystniejsza lub oferty najkorzystniejsze zostanie lub zostaną wybrana spośród ofert niepodlegających odrzuceniu, na podstawie kryteriów wskazanych w 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501 022 598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vox.kursy@gmail.com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Zamawiający zastrzega, że może zawrzeć umowę o realizację mniejszej liczby kursów, niż objęta ofertą uczestnika postępowania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3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) 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4. Niniejsze zapytanie ofertowe nie stanowi zobowiązania Stowarzyszenia Vox Human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5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. Dane osobowe zebrane w wyniku procesu rekrutacji mogą być udostępniane przez Stowarzyszenie Vox Humana w celu monitoringu, sprawozdawczości i audytu realizowanego projektu, wyłącznie podmiotom uprawnionym do prowadzenia powyższych czynności lub ich przedstawicielom zgodnie z ustawą z dnia 10 maja 2018 r. o ochronie danych osobowych (Dz.U. 2018 r. poz. 1000 z późn. 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zm.) oraz z Rozporządzeniem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br/>
              <w:br/>
              <w:t>Załączniki ogłoszenia o zamówieniu:</w:t>
              <w:br/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da kursów branżowych – dostępny na stronie internetowej Stowarzyszenia Vox Humana, Humana w ramach projektu FAMI.02.01-IZ.00-0026/24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października 2025 r., Agata Marek, Prezes Stowarzyszenia Vox Huma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235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x.kursy@gmail.com" TargetMode="External"/><Relationship Id="rId3" Type="http://schemas.openxmlformats.org/officeDocument/2006/relationships/hyperlink" Target="mailto:svhumana@gmail.com" TargetMode="External"/><Relationship Id="rId4" Type="http://schemas.openxmlformats.org/officeDocument/2006/relationships/hyperlink" Target="mailto:vox.kurs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2:00Z</dcterms:created>
  <dc:creator>kkubacka</dc:creator>
  <dc:description/>
  <cp:keywords/>
  <dc:language>en-US</dc:language>
  <cp:lastModifiedBy>Grzegorz Assbury</cp:lastModifiedBy>
  <cp:lastPrinted>2015-10-09T10:28:00Z</cp:lastPrinted>
  <dcterms:modified xsi:type="dcterms:W3CDTF">2025-10-10T18:17:00Z</dcterms:modified>
  <cp:revision>54</cp:revision>
  <dc:subject/>
  <dc:title>ZAPYTANIE OFERTOWE/OGŁOSZENIE O ZAMÓWIENIU</dc:title>
</cp:coreProperties>
</file>