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000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OGŁOSZENIE O ZAMÓWIENIU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Zapraszamy do złożenia oferty na realizację zamówienia „ZDALNE KURSY JĘZYKA POLSKIEGO JAKO OBCEGO NA POZIOMIE A1/A2 W ROKU 2025 DLA DOROSŁYCH ZAMIESZKAŁYCH W WOJEWÓDZTWIE WIELKOPOLSKIM ZWŁASZCZA POZA OŚRODKAMI MIEJSKIMI” nr FAMI.02.01-IZ.00-0026/24/VH-OZ-1 z dnia 23 czerwca 2025 r. w ramach projektu pt. „Integracja i kompleksowe wsparcie obywateli państw trzecich na terenie Wielkopolski”, współfinansowanego ze środków Unii Europejskiej w ramach Polskiego Programu Funduszu Azylu Migracji i Integracji oraz budżetu Samorządu Województwa Wielkopolskiego.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DANE ZAMAWIĄJĄCEGO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organizacji: Stowarzyszenie Vox Humana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Adres: ul. Puławska 24b lok. 16, 02-512 Warszawa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telefon 501 022 598 e-mail: </w:t>
            </w:r>
            <w:hyperlink r:id="rId2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  <w:lang w:val="de-DE"/>
                </w:rPr>
                <w:t>agata_marek@o2.pl</w:t>
              </w:r>
            </w:hyperlink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III. WARUNKI UDZIAŁU W POSTĘPOWANIU</w:t>
            </w:r>
          </w:p>
        </w:tc>
      </w:tr>
      <w:tr>
        <w:trPr>
          <w:trHeight w:val="973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stnik postępowania prowadzi szkołę językową albo jest osobą fizyczną bądź przedsiębiorcą (w tym także osobą fizyczną prowadzącą jednoosobową działalność gospodarczą)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Uczestnik korzysta z pełni praw publicznych (złożenie oferty rozumiane jest jako oświadczenie o korzystaniu z pełni praw publicznych)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stnik postępowania posiada doświadczenie przynajmniej jednego roku w nauczaniu języka polskiego jako obcego/drugiego (weryfikowane na podstawie złożonego CV lub innego dokumentu złożonego wraz z ofertą)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stnik postępowania ukończył kurs nauczania języka polskiego jako obcego/drugiego albo studia w tym zakresie (weryfikowane na podstawie dokumentu złożonego wraz z ofertą, np. certyfikatu, dyplomu).</w:t>
            </w:r>
          </w:p>
        </w:tc>
      </w:tr>
      <w:tr>
        <w:trPr>
          <w:trHeight w:val="369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OPIS PRZEDMIOTU ZAMÓWIENIA</w:t>
            </w:r>
          </w:p>
        </w:tc>
      </w:tr>
      <w:tr>
        <w:trPr>
          <w:trHeight w:val="154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zedmiotem zamówienia jest realizacja zdalnych kursów języka polskiego jako obcego na poziomie A1/A2 dla dorosłych, zamieszkałych na terenie województwa wielkopolskiego, w szczególności poza ośrodkami miejskimi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Dla dorosłych klientów Centrów Integracji Cudzoziemców w województwie wielkopolskim, a zwłaszcza dla osób zamieszkujących na terenie województwa wielkopolskiego poza ośrodkami miejskimi, w których działają lub będą działać Centra Integracji Cudzoziemców, planowane jest prowadzenie zdalnych szkoleń z języka polskiego na poziomie A1/A2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Uczestnikami kursu będą mogły być osoby nie posiadające obywatelstwa Unii Europejskiej, przebywające legalnie na terenie województwa wielkopolskieg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zacowana grupa uczestników kursu to ok. 6 osób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ojedynczy kurs będzie trwał 120 godzin lekcyjnych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etoda działania: 120 godzinny zdalny kurs języka polskiego w małej grupie (ok. 6 osób); według planu przedstawionego przez wybranego do realizacji zamówienia uczestnika postępowania, uzgodnionego z zamawiającym. Kurs może być poddany superwizji przedstawiciela zamawiającego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czestnicy: uczestnicy kursów zostaną zrekrutowani przez personel projektu – to zadanie nie dotyczy uczestnika postępowania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Zasoby rzeczowe: materiały szkoleniowe będące w dyspozycji uczestnika postępowania albo zamawiającego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Miejsce: zajęcia zdalne na platformie udostępnionej przez zamawiającego lub w razie takiego ustalenia – na platformie własnej uczestnika postępowania. 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Czas: kursy powinny zostać rozpoczęte i optymalnie zakończyć się w 2025 r. Intensywność kursów (częstotliwość zajęć) może być różna i będzie podlegać ustaleniom z zamawiającym na podstawie analizy oczekiwań uczestników kursów. Kursy mogą odbywać się zwłaszcza w soboty i niedziele, a także w godzinach popołudniowych i wieczornych. Uczestnik postępowania zgłaszając swoją ofertę deklaruje, że jest w stanie prowadzić zajęcia w tym czasie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Tekstpodstawowywcity2"/>
              <w:ind w:left="360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Wymiar zatrudnienia: </w:t>
            </w:r>
          </w:p>
          <w:p>
            <w:pPr>
              <w:pStyle w:val="Tekstpodstawowywcity2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w 2025 roku rozpocznie się piętnaście 120 godzinnych kursów (łącznie 1800 godzin dydaktycznych); </w:t>
            </w:r>
          </w:p>
          <w:p>
            <w:pPr>
              <w:pStyle w:val="Tekstpodstawowywcity2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czestnicy postępowania proszeni są o wskazanie w formularzu ofertowym liczby kursów, które są gotowi rozpocząć w 2025 roku – zamawiający nie gwarantuje, że w wyniku rozstrzygnięcia postępowania zleci dokładnie taką liczbę kursów; ich ostateczna liczba będzie podlegać dalszym ustaleniom zamawiającego z wyłonionymi wykonawcami – uczestnikami postępowania;</w:t>
            </w:r>
          </w:p>
          <w:p>
            <w:pPr>
              <w:pStyle w:val="Tekstpodstawowywcity2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czestnicy postępowania proszeni są o wskazanie w formularzu ofertowym ceny netto oraz brutto za pojedynczy kurs;</w:t>
            </w:r>
          </w:p>
          <w:p>
            <w:pPr>
              <w:pStyle w:val="Tekstpodstawowywcity2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ojedynczy kurs może być zrealizowany przez jedną lub więcej osób spełniających warunki udziału w postępowaniu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Zwrot za przejazdy i zakwaterowanie ani za najem pomieszczeń nie jest przewidziany. Uczestnik postępowania powinien wliczyć te ewentualne koszty w proponowane wynagrodzenie.</w:t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V. KRYTERIA OCENY OFERTY</w:t>
            </w:r>
          </w:p>
        </w:tc>
      </w:tr>
      <w:tr>
        <w:trPr>
          <w:trHeight w:val="4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ępowanie składa się z dwóch etapó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aliza formalna złożonego formularza ofertowego oraz weryfikacja ceny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Cena – 100% (łączna cena brutto za pojedynczy kurs objęty ogłoszenie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mowa kwalifikacyj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stnicy postępowania spełniający wymagania formalne ogłoszenia, którzy zaproponowali najkorzystniejsze ceny za deklarowaną liczbę kursów, zostaną powiadomieni o terminie rozmowy kwalifikacyjnej. Zaproszenie na rozmowę kwalifikacyjną zostanie przekazane telefonicznie lub – w razie braku możliwości kontaktu w ten sposób – drogą elektroniczną (e-mail)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em rozmowy kwalifikacyjnej jest sprawdzenie wiedzy, umiejętności i kompetencji istotnych z punktu widzenia przedmiotu zamówienia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andydaci będą weryfikowani na podstawie następujących 4 podkryteriów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) ocena kwalifikacji kandydata, w tym poprawności posługiwania się językiem polskim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) przedstawienie scenariusza lekcji polskiego jako obcego/drugiego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) ocena znajomości zagadnień pracy w środowisku wielokulturowym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) dopasowanie do kultury organizacji zamawiająceg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ramach każdego z podkryteriów rozmowy kwalifikacyjnej uczestnicy postępowania uzyskają ocenę 0-100% na podstawie oceny odpowiedzi. Każde z podkryteriów ma taką samą wagę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mowa kwalifikacyjna odbędzie się do 14 dni kalendarzowych po zakończeniu etapu pierwszeg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 strony zamawiającego w rozmowie wezmą udział przynajmniej dwie osoby. Ogólny wynik rozmowy kwalifikacyjnej będzie polegać na uśrednionej wartości ocen wszystkich oceniających osób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mowa może być przeprowadzona za pomocą platformy do komunikacji zdalnej, telefonicznie albo bezpośrednio. Rozmowa nie będzie rejestrowana, ale w jej wyniku powstaną indywidualne arkusze oceny, w których mogą zostać zawarte notatki osób oceniających, a na ich podstawie powstanie uśredniony arkusz oceny.</w:t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VI. TERMIN I SPOSÓB SKŁADANIA OFERT</w:t>
            </w:r>
          </w:p>
        </w:tc>
      </w:tr>
      <w:tr>
        <w:trPr>
          <w:trHeight w:val="259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 Ofertę należy złożyć wg wzoru formularza ofertowego zamieszczonego na stronie internetowej (jeden wzór ogólny dla wszystkich ofert);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 Oferta musi być sporządzona w języku polskim;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. Oferta musi być czytelna;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Ofertę należy złożyć w terminie do dnia 1 lipca 2025 r. do godz. 23.59.</w:t>
            </w:r>
          </w:p>
          <w:p>
            <w:pPr>
              <w:pStyle w:val="Akapitzlist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- w formie skanu podpisanego dokumentu pocztą elektroniczną na adres </w:t>
            </w:r>
            <w:hyperlink r:id="rId3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</w:rPr>
                <w:t>svhumana@gmail.com</w:t>
              </w:r>
            </w:hyperlink>
            <w:r>
              <w:rPr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 Zamawiający odrzuci ofertę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) złożoną po terminie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) złożoną przez uczestnika postępowania niespełniającego warunków udziału w postępowaniu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) niezgodną z treścią zapytania ofertoweg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) zawierającą błędy nie będące oczywistymi omyłkami pisarskimi lub rachunkowymi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) jeżeli cena oferty przekracza kwotę, którą zamawiający przeznaczył na realizację zamówienia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Uczestnicy postępowania ponoszą wszelkie koszty związane z przygotowaniem i złożeniem oferty, niezależnie od wyniku postępowania.</w:t>
            </w:r>
          </w:p>
        </w:tc>
      </w:tr>
      <w:tr>
        <w:trPr>
          <w:trHeight w:val="33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VII. INFORMACJE DOTYCZĄCE WYBORU OFERTY/OPIS SPOSOBU WYBORU OFERTY</w:t>
            </w:r>
          </w:p>
        </w:tc>
      </w:tr>
      <w:tr>
        <w:trPr>
          <w:trHeight w:val="571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Oferta najkorzystniejsza zostanie wybrana spośród ofert niepodlegających odrzuceniu, na podstawie kryteriów wskazanych w punkcie V. </w:t>
            </w:r>
          </w:p>
        </w:tc>
      </w:tr>
      <w:tr>
        <w:trPr>
          <w:trHeight w:val="364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VIII. DODATKOWE INFORMACJE/OSOBA UPRAWNIONA DO KONTAKTU</w:t>
            </w:r>
          </w:p>
        </w:tc>
      </w:tr>
      <w:tr>
        <w:trPr>
          <w:trHeight w:val="432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Dodatkowych informacji udziela Agata Marek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tel. 501 022 598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  <w:lang w:val="de-DE"/>
                </w:rPr>
                <w:t>agata_marek@o2.pl</w:t>
              </w:r>
            </w:hyperlink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. DODATKOWE INFORMACJE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Zamawiający dopuszcza możliwość zwiększenia wartości zamówienia, związanej ze zwiększeniem zakresu zamówienia (np. zwiększenie liczby jednostek). 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Zamawiający zastrzega, że może zawrzeć umowę o realizację mniejszej liczby kursów, niż objęta ofertą uczestnika postępowania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3. Zamawiający </w:t>
            </w:r>
            <w:r>
              <w:rPr>
                <w:b/>
                <w:bCs/>
                <w:sz w:val="24"/>
                <w:szCs w:val="24"/>
                <w:lang w:eastAsia="pl-PL"/>
              </w:rPr>
              <w:t xml:space="preserve">zastrzega sobie prawo do unieważnienia ogłoszenia, a także zastrzega sobie możliwość niedokonania wyboru w </w:t>
            </w:r>
            <w:r>
              <w:rPr>
                <w:b/>
                <w:bCs/>
                <w:sz w:val="24"/>
                <w:szCs w:val="24"/>
              </w:rPr>
              <w:t>przypadku, gdy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) nie zostanie złożona żadna oferta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) procedura wyboru oferty obarczona jest wadą niemożliwą do usunięcia uniemożliwiającą udzielenie zamówienia i zawarcie umowy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4. Niniejsze zapytanie ofertowe nie stanowi zobowiązania Stowarzyszenia Vox Humana do zawarcia umowy. 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5. Termin związania ofertą: 30 dni od zakończenia terminu składania ofert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. Dane osobowe zebrane w wyniku procesu rekrutacji mogą być udostępniane przez Stowarzyszenie Vox Humana w celu monitoringu, sprawozdawczości i audytu realizowanego projektu, wyłącznie podmiotom uprawnionym do prowadzenia powyższych czynności lub ich przedstawicielom zgodnie z ustawą z dnia 10 maja 2018 r. o ochronie danych osobowych (Dz.U. 2018 r. poz. 1000 z późn. </w:t>
            </w:r>
            <w:r>
              <w:rPr>
                <w:rStyle w:val="H1"/>
                <w:rFonts w:cs="Calibri"/>
                <w:b/>
                <w:bCs/>
                <w:sz w:val="24"/>
                <w:szCs w:val="24"/>
              </w:rPr>
              <w:t>zm.) oraz z Rozporządzeniem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.</w:t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łączniki ogłoszenia o zamówieniu: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Formularz ofertowy – dostępny na stronie internetowej Stowarzyszenia Vox Humana, wspólny dla wszystkich postępowań prowadzonych przez Stowarzyszenie Vox Humana w ramach projektu FAMI.02.01-IZ.00-0026/24.</w:t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 czerwca 2025 r., Agata Marek, Prezes Stowarzyszenia Vox Huma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2359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pl-P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76"/>
      <w:ind w:left="0" w:firstLine="340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_marek@o2.pl" TargetMode="External"/><Relationship Id="rId3" Type="http://schemas.openxmlformats.org/officeDocument/2006/relationships/hyperlink" Target="mailto:svhumana@gmail.com" TargetMode="External"/><Relationship Id="rId4" Type="http://schemas.openxmlformats.org/officeDocument/2006/relationships/hyperlink" Target="mailto:agata_marek@o2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02:00Z</dcterms:created>
  <dc:creator>kkubacka</dc:creator>
  <dc:description/>
  <cp:keywords/>
  <dc:language>en-US</dc:language>
  <cp:lastModifiedBy>Assbury Grzegorz</cp:lastModifiedBy>
  <cp:lastPrinted>2015-10-09T10:28:00Z</cp:lastPrinted>
  <dcterms:modified xsi:type="dcterms:W3CDTF">2025-06-23T11:13:00Z</dcterms:modified>
  <cp:revision>48</cp:revision>
  <dc:subject/>
  <dc:title>ZAPYTANIE OFERTOWE/OGŁOSZENIE O ZAMÓWIENIU</dc:title>
</cp:coreProperties>
</file>